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9"/>
        <w:gridCol w:w="1090"/>
        <w:gridCol w:w="1456"/>
        <w:gridCol w:w="1456"/>
        <w:gridCol w:w="1426"/>
        <w:gridCol w:w="1212"/>
        <w:gridCol w:w="2990"/>
        <w:gridCol w:w="617"/>
        <w:gridCol w:w="901"/>
        <w:gridCol w:w="873"/>
        <w:gridCol w:w="1074"/>
        <w:gridCol w:w="1080"/>
      </w:tblGrid>
      <w:tr>
        <w:trPr>
          <w:trHeight w:val="285" w:hRule="atLeast"/>
        </w:trPr>
        <w:tc>
          <w:tcPr>
            <w:tcW w:w="15580" w:type="dxa"/>
            <w:gridSpan w:val="1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ישראלית לכדורת דש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580" w:type="dxa"/>
            <w:gridSpan w:val="1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LEAGUE RESULTS 21.4.12 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REMIER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לאומית גבר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55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UPDATED STANDINGS -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eastAsia="Calibri"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עדכ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1 v H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1 v 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1 v R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1 v RG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H v J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1 v KO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S2 v S1</w:t>
            </w:r>
          </w:p>
        </w:tc>
        <w:tc>
          <w:tcPr>
            <w:tcW w:w="6455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- 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4 - 12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- 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- 14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קודו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2 v H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1 v H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v RH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1 v J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2 v RG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1 v R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2 v KO1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FA 1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- 1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- 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- 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7 - 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 - 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ANANA 2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YON 2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סביו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. HASHARON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השרון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AT GAN 1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AT GAN 2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USALEM 1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YAT ONO 2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קרית אונו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TANYA 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ANANA 1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RUSALEM 2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YON 1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סביו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FA 2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YAT ONO 1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קרית אונו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580" w:type="dxa"/>
            <w:gridSpan w:val="1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 הישראלית לכדורת דש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580" w:type="dxa"/>
            <w:gridSpan w:val="1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LEAGUE RESULTS 21.4.12 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ENNANT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ארצית גבר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55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UPDATED STANDINGS -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eastAsia="Calibri"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עדכ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5 v R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H1 v 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1 v R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1 v RG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3 v RG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4 v 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5 v H2</w:t>
            </w:r>
          </w:p>
        </w:tc>
        <w:tc>
          <w:tcPr>
            <w:tcW w:w="6455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 - 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- 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- 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- 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6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קודו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ROUND – 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סיבו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4 v RG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1 v R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v RG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G1 v H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5 v RG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 v R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4 v H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AT GAN 4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 - 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- 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- 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- 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- 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- 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 - 7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AT GAN 1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ANANA 1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ANANA 4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AT GAN 3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TANYA 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YON -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סביו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ANANA 3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AT GAN 2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AT GAN 5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מת גן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FA 2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ANANA 2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FA 1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ANANA 5 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רעננה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580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55" w:type="dxa"/>
            <w:gridSpan w:val="5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55" w:type="dxa"/>
            <w:gridSpan w:val="5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4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3:00Z</dcterms:created>
  <dc:creator>LBAI</dc:creator>
  <dc:description/>
  <cp:keywords/>
  <dc:language>en-US</dc:language>
  <cp:lastModifiedBy>LBAI</cp:lastModifiedBy>
  <dcterms:modified xsi:type="dcterms:W3CDTF">2012-04-23T04:51:00Z</dcterms:modified>
  <cp:revision>3</cp:revision>
  <dc:subject/>
  <dc:title/>
</cp:coreProperties>
</file>